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тьківських зборів _____ клас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д  ”____” _____________  20  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ласі навчається_____ уч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на зборах ______________ батьків (список додаєтьс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 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СЛУХА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батьківського комітету             ______________                    /_________________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ний керівник                                 _____________                    /_________________/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батьків, присутній на батьківських збор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» ________________201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548"/>
      </w:tblGrid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28575</wp:posOffset>
                      </wp:positionV>
                      <wp:extent cx="59690" cy="7175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>Підпис             Примітка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арабаш Наталя Федор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арабаш Сергій Іван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ілорус Тетяна Михайл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ілорус Сергій Володимир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нтоненко Ольга Валер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Даниленко Віктор Петр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атуливітер Олександр Васильович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Чайковська Світлана Іван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овальчук Оксана Вітал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овальчук Анатолій Микола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Мельник Ольга Миколаї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</w:rPr>
              <w:t>Мельник Олександр Микола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2725</wp:posOffset>
                      </wp:positionV>
                      <wp:extent cx="2225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Нестерчук Маріанна  Михайл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</w:rPr>
              <w:t>Нестерчук Микола Микола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6535</wp:posOffset>
                      </wp:positionV>
                      <wp:extent cx="2225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онін Гульшат Мамедмурадії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онін Олег Олексі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устова Инна Витал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устовий Ігор Юрі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4155</wp:posOffset>
                      </wp:positionV>
                      <wp:extent cx="22250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авченко Наталя Федор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авченко Олексій Микола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5265</wp:posOffset>
                      </wp:positionV>
                      <wp:extent cx="2225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игарьова Ольга Васил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игарьов Вячеслав Євген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оляренко Ірина Вікторівна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оляренко Юрій Олександр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0:00Z</dcterms:created>
  <dc:creator>User</dc:creator>
  <dc:description/>
  <cp:keywords/>
  <dc:language>en-US</dc:language>
  <cp:lastModifiedBy>MIGERA</cp:lastModifiedBy>
  <cp:lastPrinted>2013-11-16T11:47:00Z</cp:lastPrinted>
  <dcterms:modified xsi:type="dcterms:W3CDTF">2015-06-30T09:24:00Z</dcterms:modified>
  <cp:revision>3</cp:revision>
  <dc:subject/>
  <dc:title>ПРОТОКОЛ №</dc:title>
</cp:coreProperties>
</file>